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西东大学中国校友信息采集表</w:t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62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龄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曾在西东就读院系专业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入全称）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西东就读的专业方向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西东入学时间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请按</w:t>
            </w: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格式填写）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西东毕业时间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格式同上）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历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按进修、本科、硕士、博士填写）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单履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介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前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职务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电话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mail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西东大学校园生活感言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b/>
        </w:rPr>
        <w:t>注：</w:t>
      </w:r>
      <w:r>
        <w:rPr>
          <w:i/>
        </w:rPr>
        <w:t>如果可能的话，我们非常愿意拥有你的近照一张（寸照或生活照均可），以便我们印刷校友录的所用。如有问题请致电西东大学办事处：</w:t>
      </w:r>
      <w:r>
        <w:rPr>
          <w:i/>
        </w:rPr>
        <w:t>64933685</w:t>
      </w:r>
      <w:r>
        <w:rPr>
          <w:i/>
        </w:rPr>
        <w:t>，联系人：刘品海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0230" cy="179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13:00Z</dcterms:created>
  <dc:creator>User</dc:creator>
  <dc:description/>
  <cp:keywords/>
  <dc:language>en-US</dc:language>
  <cp:lastModifiedBy>User</cp:lastModifiedBy>
  <dcterms:modified xsi:type="dcterms:W3CDTF">2008-01-18T03:33:00Z</dcterms:modified>
  <cp:revision>8</cp:revision>
  <dc:subject/>
  <dc:title>西东大学中国校友信息采集表</dc:title>
</cp:coreProperties>
</file>